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34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Резова Максима Серге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июля 2024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Резов М.С., являясь должностным лицом –  * *, расположенного по адресу: ХМАО-Югра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Резов М.С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езова М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 квартал 2024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ию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>генеральный директо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Резов М.С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ию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 квартал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0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13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Резовым М.С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3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 квартал 2024 года, с датой представления расчета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Резова Максим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303250089044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